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sz w:val="28"/>
        </w:rPr>
        <w:t>Guidon Bearer Competition</w:t>
      </w:r>
    </w:p>
    <w:p>
      <w:pPr>
        <w:pStyle w:val="Normal"/>
        <w:rPr>
          <w:rFonts w:ascii="Andalus" w:hAnsi="Andalus" w:cs="Andalus"/>
          <w:b/>
          <w:b/>
          <w:sz w:val="16"/>
        </w:rPr>
      </w:pPr>
      <w:r>
        <w:rPr>
          <w:rFonts w:cs="Andalus" w:ascii="Andalus" w:hAnsi="Andalus"/>
          <w:b/>
          <w:sz w:val="16"/>
        </w:rPr>
      </w:r>
    </w:p>
    <w:p>
      <w:pPr>
        <w:pStyle w:val="Normal"/>
        <w:rPr>
          <w:rFonts w:ascii="Andalus" w:hAnsi="Andalus" w:cs="Andalus"/>
          <w:sz w:val="16"/>
          <w:lang w:val="en-US" w:eastAsia="en-US"/>
        </w:rPr>
      </w:pPr>
      <w:r>
        <w:rPr>
          <w:rFonts w:cs="Andalus" w:ascii="Andalus" w:hAnsi="Andalu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2400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pt" to="18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ndalus" w:hAnsi="Andalus" w:cs="Andalus"/>
        </w:rPr>
      </w:pPr>
      <w:r>
        <w:rPr>
          <w:rFonts w:cs="Andalus" w:ascii="Andalus" w:hAnsi="Andalus"/>
        </w:rPr>
        <w:t>Cadet Name: __________________</w:t>
        <w:tab/>
        <w:t xml:space="preserve">   </w:t>
      </w:r>
    </w:p>
    <w:p>
      <w:pPr>
        <w:pStyle w:val="TextBody"/>
        <w:rPr/>
      </w:pPr>
      <w:r>
        <w:rPr>
          <w:rFonts w:cs="Andalus" w:ascii="Andalus" w:hAnsi="Andalus"/>
        </w:rPr>
        <w:t xml:space="preserve">Company: </w:t>
        <w:tab/>
        <w:t xml:space="preserve">   _____</w:t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84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9pt" to="184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Name the parts of the Guidon</w:t>
      </w:r>
      <w:r>
        <w:rPr>
          <w:rFonts w:cs="Bookman Old Style" w:ascii="Bookman Old Style" w:hAnsi="Bookman Old Style"/>
          <w:sz w:val="22"/>
        </w:rPr>
        <w:t xml:space="preserve"> (Spearhead, Flag, Staff, Ferrule)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1   2   3   4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05pt" to="184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 Fac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 Arms</w:t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 Arms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 Eas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 xml:space="preserve">  1   2   3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t Eas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You are </w:t>
      </w:r>
      <w:r>
        <w:rPr>
          <w:rFonts w:cs="Bookman Old Style" w:ascii="Bookman Old Style" w:hAnsi="Bookman Old Style"/>
          <w:b/>
          <w:bCs/>
          <w:sz w:val="22"/>
          <w:u w:val="single"/>
        </w:rPr>
        <w:t>not</w:t>
      </w:r>
      <w:r>
        <w:rPr>
          <w:rFonts w:cs="Bookman Old Style" w:ascii="Bookman Old Style" w:hAnsi="Bookman Old Style"/>
          <w:b/>
          <w:bCs/>
          <w:sz w:val="22"/>
        </w:rPr>
        <w:t xml:space="preserve"> in formation, and are approached by an officer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What actions do you take?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ab/>
        <w:t xml:space="preserve">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lumn Right, March </w:t>
        <w:tab/>
        <w:t>1   2   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Half Left, March</w:t>
        <w:tab/>
        <w:t xml:space="preserve">1   2   3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Half Left, March</w:t>
        <w:tab/>
        <w:t>1   2   3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Column Left, March </w:t>
        <w:tab/>
        <w:t>1   2   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 March</w:t>
        <w:tab/>
        <w:tab/>
        <w:tab/>
        <w:t>1   2   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 March</w:t>
        <w:tab/>
        <w:tab/>
        <w:tab/>
        <w:t>1   2   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es Right</w:t>
        <w:tab/>
        <w:tab/>
        <w:t xml:space="preserve">          1   2   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dy Front</w:t>
        <w:tab/>
        <w:tab/>
        <w:tab/>
        <w:t>1   2   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 xml:space="preserve">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 xml:space="preserve">  </w:t>
        <w:tab/>
        <w:t xml:space="preserve">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104140</wp:posOffset>
                </wp:positionV>
                <wp:extent cx="685800" cy="571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8.2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ing"/>
        <w:rPr/>
      </w:pPr>
      <w:r>
        <w:rPr>
          <w:rFonts w:eastAsia="Andalus" w:cs="Andalus" w:ascii="Andalus" w:hAnsi="Andalus"/>
          <w:sz w:val="28"/>
        </w:rPr>
        <w:t xml:space="preserve">      </w:t>
      </w: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ind w:firstLine="540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  <w:t>Guidon Bearer Competition</w:t>
      </w:r>
    </w:p>
    <w:p>
      <w:pPr>
        <w:pStyle w:val="Normal"/>
        <w:rPr>
          <w:rFonts w:ascii="Andalus" w:hAnsi="Andalus" w:cs="Andalus"/>
          <w:b/>
          <w:b/>
          <w:sz w:val="16"/>
        </w:rPr>
      </w:pPr>
      <w:r>
        <w:rPr>
          <w:rFonts w:cs="Andalus" w:ascii="Andalus" w:hAnsi="Andalus"/>
          <w:b/>
          <w:sz w:val="16"/>
        </w:rPr>
      </w:r>
    </w:p>
    <w:p>
      <w:pPr>
        <w:pStyle w:val="Normal"/>
        <w:rPr>
          <w:rFonts w:ascii="Andalus" w:hAnsi="Andalus" w:cs="Andalu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44450</wp:posOffset>
                </wp:positionV>
                <wp:extent cx="2400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5pt" to="211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ndalus" w:hAnsi="Andalus"/>
          <w:sz w:val="16"/>
        </w:rPr>
        <w:tab/>
      </w:r>
    </w:p>
    <w:p>
      <w:pPr>
        <w:pStyle w:val="TextBody"/>
        <w:ind w:left="-180" w:firstLine="720"/>
        <w:rPr>
          <w:rFonts w:ascii="Andalus" w:hAnsi="Andalus" w:cs="Andalus"/>
        </w:rPr>
      </w:pPr>
      <w:r>
        <w:rPr>
          <w:rFonts w:cs="Andalus" w:ascii="Andalus" w:hAnsi="Andalus"/>
        </w:rPr>
        <w:t>Cadet Name: __________________</w:t>
        <w:tab/>
        <w:t xml:space="preserve">   </w:t>
      </w:r>
    </w:p>
    <w:p>
      <w:pPr>
        <w:pStyle w:val="TextBody"/>
        <w:ind w:firstLine="540"/>
        <w:rPr>
          <w:rFonts w:ascii="Andalus" w:hAnsi="Andalus" w:cs="Andalus"/>
        </w:rPr>
      </w:pPr>
      <w:r>
        <w:rPr>
          <w:rFonts w:cs="Andalus" w:ascii="Andalus" w:hAnsi="Andalus"/>
        </w:rPr>
        <w:t xml:space="preserve">Company: </w:t>
        <w:tab/>
        <w:t xml:space="preserve">   _____</w:t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23825</wp:posOffset>
                </wp:positionV>
                <wp:extent cx="2400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75pt" to="211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b/>
          <w:sz w:val="22"/>
        </w:rPr>
        <w:t xml:space="preserve">Name the parts of the Guidon  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Spearhead, Flag, Staff, Ferrule)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1   2   3   4</w:t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2400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2pt" to="211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ac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 Fac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ac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 Fac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 Arms</w:t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 Arms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 Ease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 xml:space="preserve">  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 Ease</w:t>
        <w:tab/>
        <w:tab/>
        <w:t xml:space="preserve">  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You are </w:t>
      </w:r>
      <w:r>
        <w:rPr>
          <w:rFonts w:cs="Bookman Old Style" w:ascii="Bookman Old Style" w:hAnsi="Bookman Old Style"/>
          <w:b/>
          <w:bCs/>
          <w:sz w:val="22"/>
          <w:u w:val="single"/>
        </w:rPr>
        <w:t>not</w:t>
      </w:r>
      <w:r>
        <w:rPr>
          <w:rFonts w:cs="Bookman Old Style" w:ascii="Bookman Old Style" w:hAnsi="Bookman Old Style"/>
          <w:b/>
          <w:bCs/>
          <w:sz w:val="22"/>
        </w:rPr>
        <w:t xml:space="preserve"> in formation, and are approached by an officer. What actions do you take?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ab/>
        <w:t xml:space="preserve">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lumn Right, March </w:t>
        <w:tab/>
        <w:t>1   2   3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Half Left, March</w:t>
        <w:tab/>
        <w:t xml:space="preserve">1   2   3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Half Left, March</w:t>
        <w:tab/>
        <w:t>1   2   3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lumn Left, March </w:t>
        <w:tab/>
        <w:t>1   2   3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 March</w:t>
        <w:tab/>
        <w:tab/>
        <w:tab/>
        <w:t>1   2   3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 March</w:t>
        <w:tab/>
        <w:tab/>
        <w:tab/>
        <w:t>1   2   3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es Right</w:t>
        <w:tab/>
        <w:tab/>
        <w:t xml:space="preserve">          1   2   3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dy Front</w:t>
        <w:tab/>
        <w:tab/>
        <w:tab/>
        <w:t>1   2   3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 xml:space="preserve">1   2   3   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 xml:space="preserve">  </w:t>
        <w:tab/>
        <w:t xml:space="preserve">1   2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760095</wp:posOffset>
                </wp:positionV>
                <wp:extent cx="685800" cy="571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9.85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sectPr>
      <w:type w:val="nextPage"/>
      <w:pgSz w:w="12240" w:h="15840"/>
      <w:pgMar w:left="1260" w:right="126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0:00Z</dcterms:created>
  <dc:creator>Jim Haynes</dc:creator>
  <dc:description/>
  <cp:keywords/>
  <dc:language>en-US</dc:language>
  <cp:lastModifiedBy>James Haynes</cp:lastModifiedBy>
  <cp:lastPrinted>2013-04-26T10:56:00Z</cp:lastPrinted>
  <dcterms:modified xsi:type="dcterms:W3CDTF">2015-05-22T03:40:00Z</dcterms:modified>
  <cp:revision>2</cp:revision>
  <dc:subject/>
  <dc:title>Hawk’s Corps of Cadets</dc:title>
</cp:coreProperties>
</file>